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лектронных версий научной и учебной литерату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педиатрического факульт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ушерство: учебник / под ред.: Радзинского В.Е., Фукса А.М. – Москва: ГЭОТАР – Медиа, 2016 г. – 1040 c. http://www.studmedlib.ru/book/ISBN978597043376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екология. Учебник. / под ред. Г.М. . Савельевой. – Москва: ГЭОТАР – Медиа, 2011 г. – 432 c.</w:t>
              <w:br/>
              <w:t>http://www.studmedlib.ru/book/ISBN97859704225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юкова Т.В., Доброкачественные и злокачественные заболевания органов женской репродуктивной системы: учебное пособие. – Чита: РИЦ ЧГМА, 2014 г. – 13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обследования беременных: учебное пособие. / Мочалова М.Н. [и др. ] – Чита: РИЦ ЧГМА, 2016 г. – 8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омбоэмболические осложнения: учебное пособие. / Серябрякова О.В. [и др. ] – Чита: РИЦ ЧГМА, 2012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ин М.Р., Анатомия человека: Учебник В 3-х томах. Т. 1-608 с., Т2. -496 с., Т3. -352 с. – Москва: ГЭОТАР – Медиа, 2012 г. – 608 c.</w:t>
              <w:br/>
              <w:t>http://www.studmedlib.ru/ru/book/ISBN9785970422199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ин М. Р., Анатомия человека В 2 томах. Т. 1 - 528с, Т. 2 - 456с. [Электронный ресурс]: учебник / Сапин М.Р. и др.; под ред. Сапина М.Р. – Москва: ГЭОТАР – Медиа, 2015 г. – 528 c.</w:t>
              <w:br/>
              <w:t>http://www.studmedlib.ru/book/ISBN9785970434833.html , http://www.studmedlib.ru/book/ISBN97859704438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отложной помощи на догоспитальном этапе в условиях чрезвычайных ситуаций [Электронный ресурс]: учебное пособие / Степанов А.В. [и др. ] – Чита: РИЦ ЧГМА, 2016 г. – 4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вчук И.П., Медицина катастроф. Курс лекций. Учебное пособие. – Москва: ГЭОТАР – Медиа, 2015 г. – 240 c. http://www.studmedli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ое обеспечение гражданского населения в военное время. Учебное пособие. / Степанов А.В. и др. – Чита: РИЦ ЧГМА, 2015 г. – 1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панов А.В., Организация медицинской помощи при катастрофах: учебное пособие. – Чита: РИЦ ЧГМА, 2012 г. – 14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панов А.В., Сборник тестовых заданий по БЖД и медицине катастроф. – Чита: РИЦ ЧГМА, 2013 г. – 9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защиты при массовом поражении населения: учебное пособие. / Степанов А.В., Тарасова О.А., Любин А.В., Перепелицин Н.И. – Чита: РИЦ ЧГМА, 2010 г. – 85 c.</w:t>
              <w:br/>
              <w:t>http://www.studmedli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Учебник. Том 1, Том 2. / под ред. Ярыгина В.Н. – Москва: ГЭОТАР – Медиа, 2014 г. – 736 c.</w:t>
              <w:br/>
              <w:t>http://www.studmedlib.ru/ru/book/ISBN9785970430309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Руководство к лабораторным занятиям: учебное пособие. / Под ред. Гигани О.Б. – Москва: ГЭОТАР – Медиа, 2012 г. – 272 c.</w:t>
              <w:br/>
              <w:t>http://www.studmedlib.ru/ru/book/ISBN9785970421383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: учебник. / под ред. Северина Е.С. – Москва: ГЭОТАР – Медиа, 2015 г. – 768 c.</w:t>
              <w:br/>
              <w:t>http://www.studmedlib.ru/ru/book/ISBN9785970433126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тистый обмен в норме и патологии. / Никитина Л.П., Гомбоева А.Ц., Кузнецова Н.С. – Чита: РИЦ ЧГМА, 2010 г. – 8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: биологическое окисление и энергетический обмен: учебное пособие / Бондаревич Е.А., Коцюржинская Н.Н., Соловьева Н.В. – Чита: РИЦ ЧГМА, 2017 г. – 6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: Обмен азотосодержащих соединений: учебное пособие / Коцюржинская Н.Н. [и др. ] – Чита: РИЦ ЧГМА, 2019 г. – 9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тканей: учебное пособие. / Никитина Л.П., Гомбоева А.Ц., Соловьева Н.В. – Чита: РИЦ ЧГМА, 2015 г. – 7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йчук Н. В., Гистология, эмбриология, цитология [Электронный ресурс]: учебник / Бойчук Н.В., Исламов Р.Р., Улумбеков Э.Г., Челышев Ю.А.; под ред. Улумбекова Э.Г., Челышева Ю.А. – Москва: ГЭОТАР – Медиа, 2016 г. – 944 c. http://www.studmedlib.ru/book/ISBN978597043782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стология, цитология, эмбриология. / Под ред. Афанасьева Ю.И. – Москва: ГЭОТАР – Медиа, 2014 г. – 800 c. http://www.studmedlib.ru/book/ISBN978597042952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 В.Л., Гистология, цитология и эмбриология: атлас. – Москва: ГЭОТАР – Медиа, 2015 г. – 296 c.</w:t>
              <w:br/>
              <w:t>http://www.studmedlib.ru/book/ISBN978597043201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и по гистологии: учебное пособие. / Страмбовская Н.Н., Ульянова Е.А., Русаева Н.С. – Чита: РИЦ ЧГМА, 2013 г. – 14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денко, В. И. Практикум по цитологии, эмбриологии, гистологии: учебно-практическое пособие / Обыденко В.И., Баранчугова Л.М., Лаба Е.М. – Чита: РИЦ ЧГМА, 2017 г. – 108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уднов А.М., Детские болезни: учебник. В 2-х т. Т. 1 –768 с. Т. 2 -752 с. – Москва: ГЭОТАР – Медиа, 2013 г. – 768 c. http://www.studmedlib.ru/book/ISBN978597042421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ранные лекции по педиатрии. / под ред. Богомоловой И.К. – Чита: РИЦ ЧГМА, 2012 г. – 8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ческая фармакология: рациональная фармакотерапия в педиатрии: учебно-методическое пособие. / Под общ. ред. Гаймоленко И.Н., Долиной А.Б. – Чита: РИЦ ЧГМА, 2016 г. – 229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диология: Учебное пособие. -4-е изд., перераб. и доп. / Говорин А.В., Филев А.П. – Чита: Экспресс-издательство, 2014 г. – 14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тложные состояния в клинике внутренних болезней: учебное пособие. / Кушнаренко Н.Н. и др. – Чита: РИЦ ЧГМА, 2014 г. – 12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венерология: учебник для студентов, аспирантов, врачей - 3-е изд., перераб. и доп. / Под ред. Самцов А.В.; Барбинова В.В. – Москва: ГЭОТАР – Медиа, 2016 г. – 432 c.</w:t>
              <w:br/>
              <w:t>http://www.studmedlib.ru/book/ISBN978597043650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состояние проблемы лабораторной диагностики сифилиса: учебное пособие. / Шабельская В.В., Терещенко В.Н. [и др. ] – Чита: РИЦ ЧГМА, 2011 г. – 3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евая болезнь: учебное пособие. / Терещенко В.Н. [и др. ] – Чита: РИЦ ЧГМА, 2012 г. – 3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ович В.В., Амбулаторная хирургия детского возраста. Учебное пособие. – Москва: ГЭОТАР – Медиа, 2014 г. – 144 c.</w:t>
              <w:br/>
              <w:t>http://www.studmedlib.ru/ru/book/ISBN9785970430163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: учебно-методическое пособие. / Кириенко А.И., Шулутко А.М. и др. – Москва: ГЭОТАР – Медиа, 2012 г. – 192 c. http://www.studmedlib.ru/book/ISBN978597042039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итов Р.М., Иммунология. Учебник. -2-е изд., перераб. доп. – Москва: ГЭОТАР – Медиа, 2013 г. – 528 c. http://www.studmedlib.ru/book/ISBN978597042681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итов Р.М., Иммунология: учебник - 3-е изд., перераб. и доп. – Москва: ГЭОТАР – Медиа, 2016 г. – 496 c. http://www.studmedlib.ru/book/ISBN978597043842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мунология: структура и функции иммунной системы: учебное пособие / Хаитов, Р.М. – Москва: ГЭОТАР – Медиа, 2013 г. – 280 c. http://www.studmedlib.ru/ru/book/ISBN978597042644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логия: учебник / Ярилин, А. А – Москва: ГЭОТАР – Медиа, 2010 г. – 752 c.</w:t>
              <w:br/>
              <w:t>http://www.studmedlib.ru/book/ISBN978597041319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ина И.Ю., Английский язык. Учебник для вузов. – Москва: ГЭОТАР – Медиа, 2013 г. – 368 c.</w:t>
              <w:br/>
              <w:t>http://www.studmedlib.ru/ru/book/ISBN9785970423790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 для студентов-медиков: учебник / В. А. Кондратьева, Л. Н. Григорьева, 3-е изд., перераб. и доп. / Кондратьева, В.А. – Москва: ГЭОТАР – Медиа, 2015 г. – 416 c.</w:t>
              <w:br/>
              <w:t>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ионные болезни. / Под ред. Покровского В.И. – Москва: ГЭОТАР – Медиа, 2009 г. – 816 c.</w:t>
              <w:br/>
              <w:t>http://www.studmedlib.ru/book/ISBN978597041652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ые состояния при инфекционной патологии (клиника, диагностика, врачебная тактика): учебное пособие / Емельянова А.Н. [и др. ] – Чита: РИЦ ЧГМА, 2017 г. – 8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йкин В.Ф., Инфекционные болезни у детей. Учебник. – Москва: ГЭОТАР – Медиа, 2013 г. – 688 c.</w:t>
              <w:br/>
              <w:t>http://www.studmedlib.ru/book/ISBN978597042341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ицын Ю.П., История медицины [Электронный ресурс]: учебник / Лисицын Ю. П. - 2-е изд., перераб. и доп. – Москва: ГЭОТАР – Медиа, 2016 г. – 400 c.</w:t>
              <w:br/>
              <w:t>http://www.studmedlib.ru/book/ISBN978597043925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естоматия по истории медицины: учебное пособие. / под ред. проф. Балалыкина Д.А. – М.: Литтерра, 2012 г. – 624 c. http://www.studmedlib.ru/book/ISBN978542350060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ческая фармакология: рациональная фармакотерапия в педиатрии: учебно-методическое пособие. / Под общ. ред. Гаймоленко И.Н., Долиной А.Б. – Чита: РИЦ ЧГМА, 2016 г. – 229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томическая, клиническая и фармацевтическая терминология по дисциплине "Латинский язык": справочник для студентов педиатрического факультета / под ред. Жиляевой О.А. – Чита: РИЦ ЧГМА, 2019 г. – 7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чевая диагностика. Лучевая терапия: учебник. / – М.: ГЭОТАР -Медиа, 2013. / Под ред. Труфанова Г.Е. – Москва: ГЭОТАР – Медиа, 2013 г. – 496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ина Т.В., Медицинская информатика [Электронный ресурс]: учебник / под общ. ред. Т. В. Зарубиной, Б. А. Кобринского. – Москва: ГЭОТАР – Медиа, 2016 г. – 512 c.</w:t>
              <w:br/>
              <w:t>http://www.studmedlib.ru/book/ISBN978597043689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информатика: учебник. / Омельченко В.П., Демидова А.А. – Москва: ГЭОТАР – Медиа, 2016 г. – 528 c.</w:t>
              <w:br/>
              <w:t>http://www.studmedlib.ru/book/ISBN978597043645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нко Г.Н., Медицинская реабилитация. Учебник. – Москва: ГЭОТАР – Медиа, 2014 г. – 360 c.</w:t>
              <w:br/>
              <w:t>http://www.studmedlib.ru/book/ISBN978597043134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нко Г.Н., Общая физиотерапия. Учебник/ Пономаренко Г. Н. - 5-е изд., перераб. и доп. – Москва: ГЭОТАР – Медиа, 2013 г. – 368 c.</w:t>
              <w:br/>
              <w:t>http://www.studmedlib.ru/book/ISBN978597042577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итов Р.М., Иммунология. Учебник. -2-е изд., перераб. доп. – Москва: ГЭОТАР – Медиа, 2013 г. – 528 c. http://www.studmedlib.ru/book/ISBN978597042681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микробиология. Учебное пособие/ - 4-е изд., испр. / Поздеев О.К., под ред. Покровского В.И. – Москва: ГЭОТАР – Медиа, 2010 г. – 768 c.</w:t>
              <w:br/>
              <w:t>http://www.studmedlib.ru/book/ISBN978597041530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русология: учебно-методическое пособие. / Примак Т.Д., Черепанова Т.А., Ложкина А.Н. – Чита: РИЦ ЧГМА, 2011 г. – 7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иммунология: учебно-методическое пособие. / Примак, Т.Д. – Чита: РИЦ ЧГМА, 2013 г. – 73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медицинская микробиология: учебное пособие - 3-е изд., испр. и доп. / Примак, Т.Д. – Чита: РИЦ ЧГМА, 2012 г. – 13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ак, Т. Д. Рациональная антибактериальная терапия: учебное пособие / Примак Т.Д., Калинина С. В – Чита: РИЦ ЧГМА, 2019 г. – 6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ухин А.С., Детская неврология. Учебник в 2-х томах. Т1. -272 с., Т2. -560 с. – Москва: ГЭОТАР – Медиа, 2012 г. – 272 c.</w:t>
              <w:br/>
              <w:t>http://www.studmedlib.ru/book/ISBN978597042262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ков Н.П., Клиническая генетика: учебник - 4-е изд., перераб. и доп. – Москва: ГЭОТАР – Медиа, 2011 г. – 592 c. http://www.studmedlib.ru/book/ISBN978597043570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ая физиология: [Электронный ресурс] учебник студентов, ординаторов, научных работников. - 3-е изд., испр. и доп. / Под ред. Ткаченко Б.И. – Москва: ГЭОТАР – Медиа, 2016 г. – 688 c.</w:t>
              <w:br/>
              <w:t>http://www.studmedlib.ru/book/ISBN978597043664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рашко В.В., Электрокардиография: учебное пособие / В. В. Мурашко. - 15-е изд. – М.: МедПрессИнформ, 2019 г. – 360 c. https://www.books-up.ru/ru/book/elektrokardiografiya-196967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льная физиология: учебник для студентов медвузов. / Под ред. Судакова К.В. – Москва: ГЭОТАР – Медиа, 2015 г. – 8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й курс классической физиологии (избранные лекции): курс лекций. / Под ред. Наточина Ю.В., Ткачука В.А. – Москва: ГЭОТАР – Медиа, 2007 г. – 382 c. http://www.studmedlib.ru/book/ISBN978597040495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ология: руководство к экспериментальным работам: учебное пособие. / под ред. Камкина А.Г. – Москва: ГЭОТАР – Медиа, 2011 г. – 384 c. http://www.studmedlib.ru/book/ISBN978597041777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пографическая анатомия переднебоковой брюшной стенки. / Намоконов Е.В., Кашафеева А.А., Гончаров А.Г. – Чита: РИЦ ЧГМА, 2012 г. – 1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е здоровье и здравоохранение: учебник для медицинских вузов - 2-е изд., испр. и доп. - М.: ГЭОТАР- Медиа, 2016. - 608 с.: . / Медик В.А., Юрьев В.К. – Москва: ГЭОТАР – Медиа, 2016 г. – 608 c. http://www.studmedlib.ru/book/ISBN978597043710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здоровье и здравоохранение, экономика здравоохранения: Учебник - Т1. -688 с., Т2. -156с. / под ред. Кучеренко В.З. – Москва: ГЭОТАР – Медиа, 2013 г. – 688 c.</w:t>
              <w:br/>
              <w:t>http://www.studmedlib.ru/book/ISBN9785970424155.html, http://www.studmedlib.ru/book/ISBN978597042414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медицинской помощи: учебное пособие. / Шильникова Н.Ф., Сенотрусова Ю.Е. – Чита: РИЦ ЧГМА, 2014 г. – 5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методов статистического анализа для изучения общественного здоровья и здравоохранения: учебное пособие для практических занятий – 4-е изд. перераб. и доп. / под ред. Кучеренко В. З – Москва: ГЭОТАР – Медиа, 2011 г. – 256 c.</w:t>
              <w:br/>
              <w:t>http://www.studmedlib.ru/book/ISBN978597041915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иза временной нетрудоспособности: учебное пособие. / Шелудько Л.П., под ред. проф. Шильниковой Н.Ф. – Читинская городская типография, 2013 г. – 75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лопов В.Н., Общий уход за больными в терапевтической клинике: учеб. пособие для вузов. - Изд. 3-е., испр. и доп. – Москва: ГЭОТАР – Медиа, 2014 г. – 464 c.</w:t>
              <w:br/>
              <w:t>http://www.studmedlib.ru/book/ISBN978597043393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уднов А.М., Общий уход за детьми. Учебное пособие. 4-е изд. М.: ГЭОТАР-Медиа, 2012. -415 с.: ил. – Москва: ГЭОТАР – Медиа, 2012 г. – 415 c. http://www.studmedlib.ru/book/ISBN978597042588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выдов М. И., Онкология [Электронный ресурс]: учебник / Давыдов М.И., Ганцев Ш. Х – Москва: ГЭОТАР – Медиа, 2013 г. – 920 c. http://www.studmedlib.ru/book/ISBN97859704271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нков В.Г., Онкология: учебник - 4-е изд., испр. и доп. – Москва: ГЭОТАР – Медиа, 2017 г. – 512 c.</w:t>
              <w:br/>
              <w:t>http://www.studmedlib.ru/book/ISBN978597044091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шер Л. З., Клиническая онкология. Избранные лекции [Электронный ресурс] / Вельшер Л.З., Поляков Б.И., Петерсон С.Б. – Москва: ГЭОТАР – Медиа, 2014 г. – 496 c.</w:t>
              <w:br/>
              <w:t>http://www.studmedlib.ru/book/ISBN97859704286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льшер Л.З., Клиническая онкология. Избранные лекции: учебное пособие. – Москва: ГЭОТАР – Медиа, 2009 г. – 496 c. http://www.studmedlib.ru/book/ISBN97859704286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формирования здоровья детей: учебник. / Под ред. проф. Калмыковой А.С. – Москва: ГЭОТАР – Медиа, 2015 г. – 384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детских болезней: учебник. / под ред Кильдияровой Р.Р. – Москва: ГЭОТАР – Медиа, 2012 г. – 680 c. http://www.studmedlib.ru/book/ISBN97859704216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льдиярова Р.Р., Питание здорового ребенка: Руководство. – Москва: ГЭОТАР – Медиа, 2011 г. – -224 c. http://www.studmedlib.ru/book/ISBN97859704167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гомильский М.Р., Детская оториноларингология. Учебник. 2-е изд. – Москва: ГЭОТАР – Медиа, 2012 г. – 576 c. http://www.studmedlib.ru/book/ISBN978597042259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чун В. Т., Оториноларингология [Электронный ресурс]: учебник / Пальчун В.Т., Крюков А.И., Магомедов М.М. – Москва: ГЭОТАР – Медиа, 2019 г. – 592 c.</w:t>
              <w:br/>
              <w:t>http://www.studmedlib.ru/book/ISBN978597044276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тальмология: учебник для студентов мед. вузов / Под ред. Егорова Е.А. – Москва: ГЭОТАР – Медиа, 2018 г. – 272 c. http://www.studmedlib.ru/book/ISBN978597044237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доренко Е. И., Офтальмология. Руководство к практическим занятиям [Электронный ресурс]: учебное пособие / под ред. Сидоренко Е.И. – Москва: ГЭОТАР – Медиа, 2019 г.</w:t>
              <w:br/>
              <w:t>http://www.studmedlib.ru/book/ISBN978597045052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уков В. С., Патологическая анатомия. [Электронный ресурс]: учебник / - 2-е изд., доп. - в 2 т., Т. 1. - 728с., Т. 2 - 528с. / под ред. Паукова В.С. – Москва: ГЭОТАР – Медиа, 2016 г. – 728 c.</w:t>
              <w:br/>
              <w:t>http://www.studmedlib.ru/book/ISBN9785970437445.html , http://www.studmedlib.ru/book/ISBN978597043745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ов А. И., Патологическая анатомия [Электронный ресурс]: учебник / - 6-е изд., перераб. и доп. / Струков А.И., Серов В.В.; под ред. Паукова В.С. – Москва: ГЭОТАР – Медиа, 2015 г. – 880 c.</w:t>
              <w:br/>
              <w:t>http://www.studmedlib.ru/book/ISBN978597043551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ан Е. А., Патологическая анатомия: руководство к практическим занятиям (общая патология) [Электронный ресурс]: интерактивное электронное учебное издание / Коган Е.А., Бехтерева И.А., Пономарев А.Б. - М. – Москва: ГЭОТАР – Медиа, 2017 г.</w:t>
              <w:br/>
              <w:t>http://www.studmedlib.ru/book/06-COS-240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ган Е. А., Патологическая анатомия: руководство к практическим занятиям [Электронный ресурс]: интерактивное электронное учебное издание / Коган Е.А., Бехтерева И.А., Пономарев А.Б. – Москва: ГЭОТАР – Медиа, 2019 г. http://www.studmedlib.ru/book/06-COS-2404P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ые основы и нормативные документы по организации патологоанатомической службы Российской Федерации: учебное пособие / Чарторижская Н.Н., Смекалов В.П. – Чита: РИЦ ЧГМА, 2018 г. – 3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екалов В.П., Частная патологическая анатомия. Методические рекомендации. – Чита: РИЦ ЧГМА, 2013 г. – 13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итов Р.М., Иммунология. Учебник. -2-е изд., перераб. доп. – Москва: ГЭОТАР – Медиа, 2013 г. – 528 c. http://www.studmedlib.ru/book/ISBN978597042681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овые формы нарушений функций внутренних органов: учебное пособие. / под ред. Цыбикова Н.Н. – Чита: РИЦ ЧГМА, 2014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тложная педиатрия. Алгоритмы диагностики и лечения: научное издание / Цыбулькин, Э.К. – Москва: ГЭОТАР – Медиа, 2012 г. – 16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йкин В.Ф., Неотложные состояния в педиатрии: практическое руководство. – Москва: ГЭОТАР – Медиа, 2013 г. – 256 c. http://www.studmedlib.ru/book/ISBN978597042739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уднов А.М., Детские болезни: учебник. В 2-х т. Т. 1 –768 с. Т. 2 -752 с. – Москва: ГЭОТАР – Медиа, 2013 г. – 768 c. http://www.studmedlib.ru/book/ISBN978597042421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детских болезней: учебник. / под ред Кильдияровой Р.Р. – Москва: ГЭОТАР – Медиа, 2012 г. – 680 c. http://www.studmedlib.ru/book/ISBN97859704216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формирования здоровья детей: учебник. / Под ред. проф. Калмыковой А.С. – Москва: ГЭОТАР – Медиа, 2015 г. – 384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льдиярова Р.Р., Питание здорового ребенка: Руководство. – Москва: ГЭОТАР – Медиа, 2011 г. – -224 c. http://www.studmedlib.ru/book/ISBN97859704167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омбоэмболические осложнения: учебное пособие. / Серябрякова О.В. [и др. ] – Чита: РИЦ ЧГМА, 2012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уднов А.М., Детские болезни: учебник. В 2-х т. Т. 1 –768 с. Т. 2 -752 с. – Москва: ГЭОТАР – Медиа, 2013 г. – 768 c. http://www.studmedlib.ru/book/ISBN978597042421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детских болезней: учебник. / под ред Кильдияровой Р.Р. – Москва: ГЭОТАР – Медиа, 2012 г. – 680 c. http://www.studmedlib.ru/book/ISBN97859704216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ческая фармакология: рациональная фармакотерапия в педиатрии: учебно-методическое пособие. / Под общ. ред. Гаймоленко И.Н., Долиной А.Б. – Чита: РИЦ ЧГМА, 2016 г. – 229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тложная педиатрия. Алгоритмы диагностики и лечения: научное издание / Цыбулькин, Э.К. – Москва: ГЭОТАР – Медиа, 2012 г. – 16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иатрия: интерпретация лабораторных методов диагностики у детей в норме и патологии: учебное пособие. / Гаймоленко И.Н. и др. – Чита: РИЦ ЧГМА, 2011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льдиярова Р.Р., Питание здорового ребенка: Руководство. – Москва: ГЭОТАР – Медиа, 2011 г. – -224 c. http://www.studmedlib.ru/book/ISBN97859704167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уднов А.М., Общий уход за детьми. Учебное пособие. 4-е изд. М.: ГЭОТАР-Медиа, 2012. -415 с.: ил. – Москва: ГЭОТАР – Медиа, 2012 г. – 415 c.</w:t>
              <w:br/>
              <w:t>http://www.studmedlib.ru/book/ISBN978597042588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нское дело в педиатрии с курсом здорового ребенка: методические рекомендации / Богомолова И.К. [и др. ] – Чита: РИЦ ЧГМА, 2011 г. – 45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уход за ребенком: учебное пособие / Панченко А.С. [и др. ] – Чита: РИЦ ЧГМА, 2012 г. – 15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уднов А.М., Общий уход за детьми. Учебное пособие. 4-е изд. М.: ГЭОТАР-Медиа, 2012. -415 с.: ил. – Москва: ГЭОТАР – Медиа, 2012 г. – 415 c.</w:t>
              <w:br/>
              <w:t>http://www.studmedlib.ru/book/ISBN978597042588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лопов В.Н., Общий уход за больными в терапевтической клинике: учеб. пособие для вузов. - Изд. 3-е., испр. и доп. – Москва: ГЭОТАР – Медиа, 2014 г. – 464 c.</w:t>
              <w:br/>
              <w:t>http://www.studmedlib.ru/book/ISBN978597043393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ская Н. Е., Правоведение [Электронный ресурс]: учебник / Добровольская Н.Е., Баринов Е.Х., Ромодановский П.О. – Москва: ГЭОТАР – Медиа, 2020 г. – 576 c.</w:t>
              <w:br/>
              <w:t>http://www.studmedlib.ru/book/ISBN978597044863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ходиев, Г. И. Правоведение: практикум / Авходиев Г.И., Кузьмина О.В. – Чита: РИЦ ЧГМА, 2018 г. – 9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ведения: учебное пособие. / Авходиев Г.И. и др. – Чита: РИЦ ЧГМА, 2013 г. – 151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детских болезней: учебник. / под ред Кильдияровой Р.Р. – Москва: ГЭОТАР – Медиа, 2012 г. – 680 c. http://www.studmedlib.ru/book/ISBN97859704216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ик по инструментальным исследованиям и вмешательствам в гастроэнтерологии: научное издание / Ивашкин В.Т., Маев И.В., Трухманов А.С. – Москва: ГЭОТАР – Медиа, 2015 г. – 560 c.</w:t>
              <w:br/>
              <w:t>http://www.studmedlib.ru/book/ISBN978597043092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болезни: учебник. / Под ред Кильдияровой Р.Р. – Москва: ГЭОТАР – Медиа, 2015 г. – 832 c.</w:t>
              <w:br/>
              <w:t>http://www.studmedlib.ru/book/ISBN978597042948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льдиярова Р.Р., Питание здорового ребенка: Руководство. – Москва: ГЭОТАР – Медиа, 2011 г. – -224 c. http://www.studmedlib.ru/book/ISBN97859704167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льдиярова Р.Р., Физикальное обследование ребенка: учебное пособие. – Москва: ГЭОТАР – Медиа, 2015 г. – 256 c. http://www.studmedlib.ru/book/ISBN978597043243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Иванец Н. Н., Психиатрия и медицинская психология [Электронный ресурс]: учебник / Иванец Н.Н. [и др. ]. – Москва: ГЭОТАР – Медиа, 2019 г. – 896 c. http://www.studmedlib.ru/book/ISBN97859704483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иатрия и наркология: учебно - методическое пособие / Сахаров А.В. [и др. ]. – Чита: РИЦ ЧГМА, 2018 г. – 11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харов, А. В. Неотложные состояния в психиатрии и наркологии: учебное пособие / Сахаров А.В., Тимкина О.А., Голыгина С.Е. – Чита: РИЦ ЧГМА, 2018 г. – 4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укацкий М. А., Психология [Электронный ресурс] / - М.: ГЭОТАР-Медиа, 2017. - 704 с. (Серия "Психологический компендиум врача") / Лукацкий М.А., Остренкова М.Е. – Москва: ГЭОТАР – Медиа, 2017 г. – 704 c. http://www.studmedlib.ru/book/ISBN978597044084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ая стоматология: учебник [Электронный ресурс] / под ред. Янушевича О.О., Кисельниковой Л.П., Топольницкого О.З. – Москва: ГЭОТАР – Медиа, 2017 г. – 744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матология. Учебник для вузов. -М.: ГЭОТАР-Медиа, 2008. -416 с. / Под ред. Бажанова Н.Н. – Москва: ГЭОТАР – Медиа, 2008 г. – 416 c. http://www.studmedlib.ru/book/ISBN978597040832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ая челюстно-лицевая хирургия: руководство к практическим занятиям для студентов, ординаторов, аспирантов. / Под ред. Топольницкого О.З.; Гургенадзе А.П. – Москва: ГЭОТАР – Медиа, 2015 г. – 168 c. http://www.studmedlib.ru/book/ISBN978597043353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лизарова В.М., Стоматология детского возраста: учебник в 3 ч. Ч. 1: Терапия / - 2-е изд., перераб. и доп. – Москва: ГЭОТАР – Медиа, 2016 г. – 4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польницкий О.З., Стоматология детского возраста: учебник в 3 ч. Ч. 2: Хирургия. – Москва: ГЭОТАР – Медиа, 2016 г. – 32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син Л.С., Стоматология детского возраста: учебник в 3 ч. Ч. 3: Ортодонтия. – Москва: ГЭОТАР – Медиа, 2016 г. – 24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ас по судебной медицине. / Под ред. Пиголкина Ю.И. – Москва: ГЭОТАР – Медиа, 2010 г. – 376 c.</w:t>
              <w:br/>
              <w:t>http://www.studmedlib.ru/ru/book/ISBN9785970415429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дебная медицина: учебник. -3-е изд. / под ред. Пиголкина Ю.И. – Москва: ГЭОТАР – Медиа, 2012 г. – 496 c. http://www.studmedlib.ru/book/ISBN978597042103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дебная медицина. Задачи и тестовые задания: учебное пособие - 3-е изд., испр. и доп. / под ред. Пиголкина Ю.И. – Москва: ГЭОТАР – Медиа, 2016 г. – 736 c. http://www.studmedlib.ru/book/ISBN97859704394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ходиев Г.И., Судебно-медицинская экспертиза трупа. Учебно-методическое пособие. – Чита: РИЦ ЧГМА, 2014 г. – 27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графическая анатомия и оперативная хирургия: Учебник, Т1. -512 с., Т2. - 576 с. / под ред. Кагана И.И. – Москва: ГЭОТАР – Медиа, 2012 г. – 512 c.</w:t>
              <w:br/>
              <w:t>http://www.studmedlib.ru/book/ISBN9785970421529.html, http://www.studmedlib.ru/book/ISBN978597042154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дреев И. Д., Топографическая анатомия и оперативная хирургия детского возраста [Электронный ресурс] / Андреев И.Д. и др.; под ред. Дыдыкина С.С., Морозова Д.А. – Москва: ГЭОТАР – Медиа, 2018 г. – 176 c. http://www.studmedlib.ru/book/ISBN978597044334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нчаров, А. Г. Клинико-анатомическая характеристика брюшины и ее производных: учебное пособие / Гончаров А.Г., Дамдинов Р.И. – Чита: РИЦ ЧГМА, 2018 г. – 5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, А. Г. Клинико-анатомическая характеристика области груди и органов грудной полости: учебное пособие / Гончаров А.Г., Дамдинов Р.И. – Чита: РИЦ ЧГМА, 2017 г. – 4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, А. Г. Клиническая анатомия илеоцекального угла и аппендэктомия: учебно-методическое пособие / Гончаров А.Г., Кашафеева А.А. – Чита: РИЦ ЧГМА, 2013 г. – 38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нчаров, А. Г. Клиническая анатомия сердца и перикарда: методические рекомендации / Гончаров А.Г., Кашафеева А.А. – Чита: РИЦ ЧГМА, 2014 г. – 3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А. Г. Хирургическая анатомия поясничной области и забрюшинного пространства: учебное пособие / Гончаров А.Г., Кашафеева А.А. – Чита: РИЦ ЧГМА, 2019 г. – 29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пографическая анатомия переднебоковой брюшной стенки. / Намоконов Е.В., Кашафеева А.А., Гончаров А.Г. – Чита: РИЦ ЧГМА, 2012 г. – 1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пография сердца. Современные реконструктивные операции на сердце: учебное пособие / Кашафеева А.А. [и др. ] – Чита: РИЦ ЧГМА, 2018 г. – 4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вматология и ортопедия. Учебник. -3-е изд. / Под ред. Корнилова Н.В. – Москва: ГЭОТАР – Медиа, 2011 г. – 592 c. http://www.studmedlib.ru/book/ISBN978597042028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оконов Е. В. Оперативные доступы при операциях на конечностях: монография / Намоконов Е.В., Давыдов С.О., Мироманов А.М. – Чита: Экспресс-издательство, 2017 г. – 62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вматология и ортопедия: метод. рекомендации. / Под ред. Мироманова А.М. – Чита: РИЦ ЧГМА, 2016 г. – 9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уднов А.М., Детские болезни: учебник. В 2-х т. Т. 1 –768 с. Т. 2 -752 с. – Москва: ГЭОТАР – Медиа, 2013 г. – 768 c. http://www.studmedlib.ru/book/ISBN978597042421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дов И.И., Эндокринология: учебник – 2-е изд., перераб и доп. – Москва: ГЭОТАР – Медиа, 2014 г. – 432 c. http://www.studmedlib.ru/book/ISBN97854235015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кология: учебник - 10-е изд., испр., перераб. и доп. / Харкевич, Д.А. – Москва: ГЭОТАР – Медиа, 2010 г. – 752 c. http://www.studmedlib.ru/book/ISBN978597040850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гнозия: Учебник. / Самылина И.А., Яковлев Г.П. – Москва: ГЭОТАР – Медиа, 2014 г. – 976 c.</w:t>
              <w:br/>
              <w:t>http://www.studmedlib.ru/book/ISBN978597043071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кология. Руководство к лабораторным занятиям: учебное пособие для студентов мед. вузов - 6-е изд., испр. и перераб. / Под ред. акад. РАХаркевича М.Н. Д.А. – Москва: ГЭОТАР – Медиа, 2014 г. – 512 c. http://www.studmedlib.ru/book/ISBN978597041988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онов В.Ф., Физика и биофизика: учебник - 2-е изд., перераб. и доп. – Москва: ГЭОТАР – Медиа, 2013 г. – 472 c. http://www.studmedlib.ru/book/ISBN978597042401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е факторы загрязнения среды обитания человека: учебное пособие. / Ладнич, Н.А. – Чита: РИЦ ЧГМА, 2011 г. – 8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Технико-тактическая подготовка [Электронный ресурс]: учебно-методическое пособие - 2-е изд., доп. и перераб. / Норян Э.А. [и др. ] – Чита: РИЦ ЧГМА, 2015 г. – 4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зандер, О. А. Легкая атлетика. Техника метания спортивного снаряда (малого мяча, гранаты): методические рекомендации / Лизандер О.А., Мирошникова А.Н., Филатова Е.В. – Чита: РИЦ ЧГМА, 2017 г. – 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беркулёз у детей и подростков/. - М.: ГЭОТАР – Медиа, 2007. - 272 с. / Под ред. Аксеновой В.А. – Москва: ГЭОТАР – Медиа, 2007 г. – 272 c. http://www.studmedlib.ru/book/ISBN978597040402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льман М.И., Фтизиатрия: учебник - 4-е изд., перераб. и доп. – Москва: ГЭОТАР – Медиа, 2012 г. – 446 c. http://www.studmedlib.ru/book/ISBN9785970424933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ндаревич, Е. А. Рабочая тетрадь для лабораторных работ по химии: учебное пособие / Бондаревич Е.А., Коцюржинская Н.Н. – Чита: РИЦ ЧГМА, 2018 г. – 64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: сборник задач и упражнений: учебно - практическое пособие / Бондаревич Е.А., Коцюржинская Н.Н. – Чита: РИЦ ЧГМА, 2019 г. – 4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 в 2-х томах.: учебник - Т 1. -400 с. Т 2. -600 с. / Мерзликин Н.В. и др. – Москва: ГЭОТАР – Медиа, 2012 г. – 400 c. http://www.studmedlib.ru/book/ISBN9785970421079., html http://www.studmedlib.ru/book/ISBN97859704210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: Учебник. / Под ред. Черноусова А.Ф. – Москва: ГЭОТАР – Медиа, 2012 г. – 664 c. http://www.studmedlib.ru/book/ISBN978597042392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Ющук Н.Д., Эпидемиология инфекционных болезней. Учебное пособие-3-е изд., перераб. и доп. – Москва: ГЭОТАР – Медиа, 2014 г. – 496 c. http://www.studmedlib.ru/book/ISBN978597042824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йкин В.Ф., Неотложные состояния в педиатрии: практическое руководство. – Москва: ГЭОТАР – Медиа, 2013 г. – 256 c. http://www.studmedlib.ru/book/ISBN978597042739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кавкина Н.А., Биоорганическая химия. Учебник. – Москва: ГЭОТАР – Медиа, 2012 г. – 416 c.</w:t>
              <w:br/>
              <w:t>http://www.studmedlib.ru/ru/book/ISBN9785970421024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органическая химия [Электронный ресурс]: учебное пособие / под ред. Тюкавкиной Н.А. – Москва: ГЭОТАР – Медиа, 2015 г. – 176 c. http://www.studmedlib.ru/book/ISBN97859704318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органическая химия: руководство к практическим занятиям [Электронный ресурс] / под ред. Тюкавкиной Н.А. – Москва: ГЭОТАР – Медиа, 2016 г. – 168 c.</w:t>
              <w:br/>
              <w:t>http://www.studmedlib.ru/book/ISBN978597043801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 Ю.М., Биоэтика. Философия сохранения жизни. – Москва: ГЭОТАР – Медиа, 2015 г. – 400 c.</w:t>
              <w:br/>
              <w:t>http://www.studmedlib.ru/ru/book/ISBN9785970433287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 Ю.М., Биоэтика. Философия сохранения жизни и сбережения здоровья [Электронный ресурс]: учебник/ Хрусталев Ю. М. – Москва: ГЭОТАР – Медиа, 2015 г. – 400 c.</w:t>
              <w:br/>
              <w:t>http://www.studmedlib.ru/book/ISBN978597043328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Учебник. Том 1, Том 2. / под ред. Ярыгина В.Н. – Москва: ГЭОТАР – Медиа, 2014 г. – 736 c.</w:t>
              <w:br/>
              <w:t>http://www.studmedlib.ru/ru/book/ISBN9785970430309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онов В.Ф., Физика и биофизика: учебник - 2-е изд., перераб. и доп. – Москва: ГЭОТАР – Медиа, 2013 г. – 472 c. http://www.studmedlib.ru/book/ISBN978597042401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е факторы загрязнения среды обитания человека: учебное пособие. / Ладнич, Н.А. – Чита: РИЦ ЧГМА, 2011 г. – 8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в Е. И., Неврология и нейрохирургия [Электронный ресурс]: учебник: в 2 т. / - 4-е изд., доп. - Т. 1. Неврология / Гусев Е.И., Коновалов А.Н., Скворцова В.И. – Москва: ГЭОТАР – Медиа, 2015 г. – 640 c.</w:t>
              <w:br/>
              <w:t>http://www.studmedlib.ru/book/ISBN978597044707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трухин А.С., Детская неврология. Учебник в 2-х томах. Т1. -272 с., Т2. -560 с. – Москва: ГЭОТАР – Медиа, 2012 г. – 272 c. http://www.studmedlib.ru/book/ISBN9785970422625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екология. Учебник. / под ред. Г.М. . Савельевой. – Москва: ГЭОТАР – Медиа, 2011 г. – 432 c.</w:t>
              <w:br/>
              <w:t>http://www.studmedlib.ru/book/ISBN97859704225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епская В.Н., Гормональная контрацепция: руководство для врачей. – Москва: ГЭОТАР – Медиа, 2014 г. – 256 c. http://www.studmedlib.ru/book/ISBN978597042751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кова Т.В., Доброкачественные и злокачественные заболевания органов женской репродуктивной системы: учебное пособие. – Чита: РИЦ ЧГМА, 2014 г. – 139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 в 2-х томах.: учебник - Т 1. -400 с. Т 2. -600 с. / Мерзликин Н.В. и др. – Москва: ГЭОТАР – Медиа, 2012 г. – 400 c.</w:t>
              <w:br/>
              <w:t>http://www.studmedlib.ru/book/ISBN9785970421079., html http://www.studmedlib.ru/book/ISBN97859704210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ческие болезни: Учебник. / Под ред. Черноусова А.Ф. – Москва: ГЭОТАР – Медиа, 2012 г. – 664 c. http://www.studmedlib.ru/book/ISBN978597042392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ин М.Р., Анатомия человека: Учебник В 3-х томах. Т. 1-608 с., Т2. -496 с., Т3. -352 с. – Москва: ГЭОТАР – Медиа, 2012 г. – 608 c.</w:t>
              <w:br/>
              <w:t>http://www.studmedlib.ru/ru/book/ISBN9785970422199.html?SSr=040134158b075dfd0454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льная физиология: учебник для студентов медвузов. / Под ред. Судакова К.В. – Москва: ГЭОТАР – Медиа, 2015 г. – 880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ая физиология: [Электронный ресурс] учебник студентов, ординаторов, научных работников. - 3-е изд., испр. и доп. / Под ред. Ткаченко Б.И. – Москва: ГЭОТАР – Медиа, 2016 г. – 688 c.</w:t>
              <w:br/>
              <w:t>http://www.studmedlib.ru/book/ISBN978597043664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й курс классической физиологии (избранные лекции): курс лекций. / Под ред. Наточина Ю.В., Ткачука В.А. – Москва: ГЭОТАР – Медиа, 2007 г. – 382 c.</w:t>
              <w:br/>
              <w:t>http://www.studmedlib.ru/book/ISBN978597040495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ология человека. Атлас динамических схем: учебное пособие. / Под ред. Судакова К.В. – Москва: ГЭОТАР – Медиа, 2015 г. – 416 c. http://www.studmedlib.ru/book/ISBN978597043234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воронский И.В., Функциональная анатомия нервной системы [Электронный ресурс]: учебное пособие для мед. вузов / И. В. Гайворонский, А. И. Гайворонский, Г. И. Ничипорук. – 7-е изд., перераб. и доп. – СПб.: СпецЛит, 2013 г. – 341 c.</w:t>
              <w:br/>
              <w:t>https://www.books-up.ru/book/funkcionalnaya-anatomiya-nervnoj-sistemy-3609717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-полевая хирургия: учебник - 2-е изд., перераб. и доп. / Под ред. Гуманенко Е.К. – Москва: ГЭОТАР – Медиа, 2015 г. – 768 c.</w:t>
              <w:br/>
              <w:t>http://www.studmedlib.ru/ru/book/ISBN9785970431993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вчук И.П., Медицина катастроф. Курс лекций. Учебное пособие. – Москва: ГЭОТАР – Медиа, 2015 г. – 240 c. http://www.studmedli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рургия катастроф: учебное пособие. / Мироманов А.М., Сизоненко В.А., Давыдов С.О. – Чита: РИЦ ЧГМА, 2016 г. – 7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зандер, О. А. Легкая атлетика. Техника метания спортивного снаряда (малого мяча, гранаты): методические рекомендации / Лизандер О.А., Мирошникова А.Н., Филатова Е.В. – Чита: РИЦ ЧГМА, 2017 г. – 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строэнтерология - 2-е изд., перераб. и доп. / Циммерман, Я.С. – Москва: ГЭОТАР – Медиа, 2015 г. – 816 c. http://www.studmedlib.ru/book/ISBN978597043273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зандер, О. А. Легкая атлетика. Техника метания спортивного снаряда (малого мяча, гранаты): методические рекомендации / Лизандер О.А., Мирошникова А.Н., Филатова Е.В. – Чита: РИЦ ЧГМА, 2017 г. – 2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зотистый обмен в норме и патологии. / Никитина Л.П., Гомбоева А.Ц., Кузнецова Н.С. – Чита: РИЦ ЧГМА, 2010 г. – 8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: Обмен азотосодержащих соединений: учебное пособие / Коцюржинская Н.Н. [и др. ] – Чита: РИЦ ЧГМА, 2019 г. – 91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тканей: учебное пособие. / Никитина Л.П., Гомбоева А.Ц., Соловьева Н.В. – Чита: РИЦ ЧГМА, 2015 г. – 7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иоэлементологии. Биологическая роль химических элементов: учебное пособие. / Бондаревич Е.А., Коцюржинская Н.Н. – Чита: РИЦ ЧГМА, 2017 г. – 110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усные гепатиты: клиника, диагностика, лечение: руководство для студентов старших курсов мед. вузов, ординаторов, врачей, ФПК. / Ющук Н.Д. [и др. ]. – Москва: ГЭОТАР – Медиа, 2014 г. – 160 c.</w:t>
              <w:br/>
              <w:t>http://www.studmedlib.ru/book/ISBN978597042555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йкин В.Ф., Инфекционные болезни у детей. Учебник. – Москва: ГЭОТАР – Медиа, 2013 г. – 688 c.</w:t>
              <w:br/>
              <w:t>http://www.studmedlib.ru/book/ISBN9785970423417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уднов А.М., Детские болезни: учебник. В 2-х т. Т. 1 –768 с. Т. 2 -752 с. – Москва: ГЭОТАР – Медиа, 2013 г. – 768 c. http://www.studmedlib.ru/book/ISBN978597042421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иатрия: интерпретация лабораторных методов диагностики у детей в норме и патологии: учебное пособие. / Гаймоленко И.Н. и др. – Чита: РИЦ ЧГМА, 2011 г. – 7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екология. Учебник. / под ред. Г.М. . Савельевой. – Москва: ГЭОТАР – Медиа, 2011 г. – 432 c.</w:t>
              <w:br/>
              <w:t>http://www.studmedlib.ru/book/ISBN9785970422540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юкова Т.В., Доброкачественные и злокачественные заболевания органов женской репродуктивной системы: учебное пособие. – Чита: РИЦ ЧГМА, 2014 г. – 139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онов В.Ф., Физика и биофизика: учебник - 2-е изд., перераб. и доп. – Москва: ГЭОТАР – Медиа, 2013 г. – 472 c. http://www.studmedlib.ru/book/ISBN978597042401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е факторы загрязнения среды обитания человека: учебное пособие. / Ладнич, Н.А. – Чита: РИЦ ЧГМА, 2011 г. – 87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чевая диагностика. Лучевая терапия: учебник. / – М.: ГЭОТАР -Медиа, 2013. / Под ред. Труфанова Г.Е. – Москва: ГЭОТАР – Медиа, 2013 г. – 496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евая болезнь: учебное пособие. / Терещенко В.Н. [и др. ] – Чита: РИЦ ЧГМА, 2012 г. – 30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 М. И., Онкология [Электронный ресурс]: учебник / Давыдов М.И., Ганцев Ш. Х – Москва: ГЭОТАР – Медиа, 2013 г. – 920 c.</w:t>
              <w:br/>
              <w:t>http://www.studmedlib.ru/book/ISBN97859704271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нков В.Г., Онкология: учебник - 4-е изд., испр. и доп. – Москва: ГЭОТАР – Медиа, 2017 г. – 512 c.</w:t>
              <w:br/>
              <w:t>http://www.studmedlib.ru/book/ISBN978597044091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шер Л. З., Клиническая онкология. Избранные лекции [Электронный ресурс] / Вельшер Л.З., Поляков Б.И., Петерсон С.Б. – Москва: ГЭОТАР – Медиа, 2014 г. – 496 c.</w:t>
              <w:br/>
              <w:t>http://www.studmedlib.ru/book/ISBN97859704286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. Руководство к практическим занятиям: учебное пособие для студентов мед. вузов. / под ред. проф. Барабанова Е.И.; проф. Зайчиковой С.Г. – Москва: ГЭОТАР – Медиа, 2014 г. – 304 c.</w:t>
              <w:br/>
              <w:t>http://www.studmedlib.ru/ru/book/ISBN9785970428870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: учебник - 2-е изд., испр. и доп. / Барабанов Е.И., Зайчиков С.Г. – Москва: ГЭОТАР – Медиа, 2013 г. – 592 c.</w:t>
              <w:br/>
              <w:t>http://www.studmedlib.ru/ru/book/ISBN9785970425893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рашко В.В., Электрокардиография: учебное пособие / В. В. Мурашко. - 15-е изд. – М.: МедПрессИнформ, 2019 г. – 360 c. https://www.books-up.ru/ru/book/elektrokardiografiya-196967/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тложные состояния в клинике внутренних болезней: учебное пособие. / Кушнаренко Н.Н. и др. – Чита: РИЦ ЧГМА, 2014 г. – 12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тложные состояния в клинике внутренних болезней: учебное пособие. / Кушнаренко Н.Н. и др. – Чита: РИЦ ЧГМА, 2014 г. – 12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тложные состояния в клинике внутренних болезней: учебное пособие. / Кушнаренко Н.Н. и др. – Чита: РИЦ ЧГМА, 2014 г. – 128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болезни: учебник. / Под ред Кильдияровой Р.Р. – Москва: ГЭОТАР – Медиа, 2015 г. – 832 c.</w:t>
              <w:br/>
              <w:t>http://www.studmedlib.ru/book/ISBN978597042948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уднов А.М., Детские болезни: учебник. В 2-х т. Т. 1 –768 с. Т. 2 -752 с. – Москва: ГЭОТАР – Медиа, 2013 г. – 768 c. http://www.studmedlib.ru/book/ISBN978597042421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томическая, клиническая и фармацевтическая терминология по дисциплине "Латинский язык": справочник для студентов педиатрического факультета / под ред. Жиляевой О.А. – Чита: РИЦ ЧГМА, 2019 г. – 7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кология: учебник - 10-е изд., испр., перераб. и доп. / Харкевич, Д.А. – Москва: ГЭОТАР – Медиа, 2010 г. – 752 c. http://www.studmedlib.ru/book/ISBN978597040850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томическая, клиническая и фармацевтическая терминология по дисциплине "Латинский язык": справочник для студентов педиатрического факультета / под ред. Жиляевой О.А. – Чита: РИЦ ЧГМА, 2019 г. – 7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гнозия: Учебник. / Самылина И.А., Яковлев Г.П. – Москва: ГЭОТАР – Медиа, 2014 г. – 976 c.</w:t>
              <w:br/>
              <w:t>http://www.studmedlib.ru/book/ISBN978597043071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выдов М. И., Онкология [Электронный ресурс]: учебник / Давыдов М.И., Ганцев Ш. Х – Москва: ГЭОТАР – Медиа, 2013 г. – 920 c. http://www.studmedlib.ru/book/ISBN9785970427194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нков В.Г., Онкология: учебник - 4-е изд., испр. и доп. – Москва: ГЭОТАР – Медиа, 2017 г. – 512 c.</w:t>
              <w:br/>
              <w:t>http://www.studmedlib.ru/book/ISBN9785970440919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шер Л. З., Клиническая онкология. Избранные лекции [Электронный ресурс] / Вельшер Л.З., Поляков Б.И., Петерсон С.Б. – Москва: ГЭОТАР – Медиа, 2014 г. – 496 c.</w:t>
              <w:br/>
              <w:t>http://www.studmedlib.ru/book/ISBN97859704286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льшер Л.З., Клиническая онкология. Избранные лекции: учебное пособие. – Москва: ГЭОТАР – Медиа, 2009 г. – 496 c. http://www.studmedlib.ru/book/ISBN978597042867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лиативная помощь онкологическим больным: учебник / Погребняков В.Ю., Каюкова Т.В., Хлобыстин Р.Ю., Каюкова Е.В. – Чита: ИИЦ ЧГМА, 2010 г. – 102 c.</w:t>
              <w:br/>
              <w:t>http://chitgma.ru/cgi-bin/irbis64r_12/cgiirbis_64.ex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: учебник. / под ред. Северина Е.С. – Москва: ГЭОТАР – Медиа, 2015 г. – 768 c.</w:t>
              <w:br/>
              <w:t>http://www.studmedlib.ru/ru/book/ISBN9785970433126.html?SSr=310134158b0709fdd50d56dbibmedacadem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льдиярова Р.Р., Питание здорового ребенка: Руководство. – Москва: ГЭОТАР – Медиа, 2011 г. – -224 c. http://www.studmedlib.ru/book/ISBN97859704167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зотистый обмен в норме и патологии. / Никитина Л.П., Гомбоева А.Ц., Кузнецова Н.С. – Чита: РИЦ ЧГМА, 2010 г. – 83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тканей: учебное пособие. / Никитина Л.П., Гомбоева А.Ц., Соловьева Н.В. – Чита: РИЦ ЧГМА, 2015 г. – 76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детей и подростков: руководство к практическим занятиям. / Под ред. проф. Кучмы В.Р. – Москва: ГЭОТАР – Медиа, 2010 г. – 560 c.</w:t>
              <w:br/>
              <w:t>http://www.studmedlib.ru/book/ISBN9785970413821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гиеническое значение основных пищевых веществ: учебное пособие / Михайлова Л.А. и др. – Чита: РИЦ ЧГМА, 2018 г. – 142 c. 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лев А.А., Королев, А. А. Гигиена питания: руководство для врачей – Москва: ГЭОТАР – Медиа, 2016 г. – 624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Технико-тактическая подготовка [Электронный ресурс]: учебно-методическое пособие - 2-е изд., доп. и перераб. / Норян Э.А. [и др. ] – Чита: РИЦ ЧГМА, 2015 г. – 46 c.</w:t>
              <w:br/>
              <w:t>http://chitgma.ru/medlibrary/veb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кология: учебник - 10-е изд., испр., перераб. и доп. / Харкевич, Д.А. – Москва: ГЭОТАР – Медиа, 2010 г. – 752 c. http://www.studmedlib.ru/book/ISBN978597040850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кевич Д.А., Фармакология: учебник - 11-е изд., испр., перераб. и доп. – Москва: ГЭОТАР – Медиа, 2013 г. – 760 c. http://www.studmedlib.ru/book/ISBN9785970424278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уднов А.М., Детские болезни: учебник. В 2-х т. Т. 1 –768 с. Т. 2 -752 с. – Москва: ГЭОТАР – Медиа, 2013 г. – 768 c. http://www.studmedlib.ru/book/ISBN9785970424216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едевтика детских болезней: учебник. / под ред Кильдияровой Р.Р. – Москва: ГЭОТАР – Медиа, 2012 г. – 680 c. http://www.studmedlib.ru/book/ISBN9785970421642.htm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Епифанов В.А., Лечебная физическая культура. Учебное пособие. -2-е изд. перераб. и доп. – Москва: ГЭОТАР – Медиа, 2014 г. – 568 c. http://www.studmedlib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8:00Z</dcterms:created>
  <dc:creator>Lenovo</dc:creator>
  <dc:description/>
  <cp:keywords/>
  <dc:language>en-US</dc:language>
  <cp:lastModifiedBy>OLEG</cp:lastModifiedBy>
  <dcterms:modified xsi:type="dcterms:W3CDTF">2020-04-10T10:57:00Z</dcterms:modified>
  <cp:revision>11</cp:revision>
  <dc:subject/>
  <dc:title/>
</cp:coreProperties>
</file>